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pacing w:val="100"/>
          <w:w w:val="90"/>
          <w:sz w:val="88"/>
          <w:szCs w:val="88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100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编号"/>
      <w:r>
        <w:rPr>
          <w:rFonts w:ascii="仿宋_GB2312;仿宋" w:hAnsi="仿宋_GB2312;仿宋" w:cs="宋体;SimSun" w:eastAsia="仿宋_GB2312;仿宋"/>
          <w:sz w:val="32"/>
          <w:szCs w:val="32"/>
        </w:rPr>
        <w:t>同济学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;仿宋" w:hAnsi="仿宋_GB2312;仿宋" w:eastAsia="仿宋_GB2312;仿宋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4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1" w:name="标题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修订《同济大学优秀毕业研究生</w:t>
      </w:r>
    </w:p>
    <w:p>
      <w:pPr>
        <w:pStyle w:val="TextBody"/>
        <w:spacing w:lineRule="exact" w:line="584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2" w:name="标题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评定细则》的通知</w:t>
      </w:r>
      <w:bookmarkEnd w:id="2"/>
    </w:p>
    <w:p>
      <w:pPr>
        <w:pStyle w:val="Normal"/>
        <w:snapToGrid w:val="false"/>
        <w:spacing w:lineRule="exact" w:line="584"/>
        <w:jc w:val="center"/>
        <w:rPr>
          <w:rFonts w:ascii="宋体;SimSun" w:hAnsi="宋体;SimSun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4"/>
        <w:rPr>
          <w:rFonts w:ascii="仿宋_GB2312;仿宋" w:hAnsi="仿宋_GB2312;仿宋" w:eastAsia="仿宋_GB2312;仿宋"/>
          <w:sz w:val="32"/>
        </w:rPr>
      </w:pPr>
      <w:bookmarkStart w:id="3" w:name="_GoBack"/>
      <w:bookmarkEnd w:id="3"/>
      <w:r>
        <w:rPr>
          <w:rFonts w:ascii="仿宋_GB2312;仿宋" w:hAnsi="仿宋_GB2312;仿宋" w:eastAsia="仿宋_GB2312;仿宋"/>
          <w:sz w:val="32"/>
        </w:rPr>
        <w:t>各单位：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《同济大学优秀毕业研究生评定细则》经主管校领导审核同意修订，现予以印发，请遵照执行。</w:t>
      </w:r>
    </w:p>
    <w:p>
      <w:pPr>
        <w:pStyle w:val="Normal"/>
        <w:spacing w:lineRule="exact" w:line="58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同济大学优秀毕业研究生评定细则</w:t>
      </w:r>
    </w:p>
    <w:p>
      <w:pPr>
        <w:pStyle w:val="Normal"/>
        <w:spacing w:lineRule="exact" w:line="58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84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20210</wp:posOffset>
            </wp:positionH>
            <wp:positionV relativeFrom="page">
              <wp:posOffset>7798435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5120"/>
        <w:rPr>
          <w:rFonts w:ascii="仿宋_GB2312;仿宋" w:hAnsi="仿宋_GB2312;仿宋" w:eastAsia="仿宋_GB2312;仿宋"/>
          <w:sz w:val="32"/>
          <w:szCs w:val="32"/>
        </w:rPr>
      </w:pPr>
      <w:bookmarkStart w:id="4" w:name="签发日期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  <w:r>
        <w:br w:type="page"/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84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584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同济大学优秀毕业研究生评定细则</w:t>
      </w:r>
    </w:p>
    <w:p>
      <w:pPr>
        <w:pStyle w:val="Normal"/>
        <w:spacing w:lineRule="exact" w:line="584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总则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鼓励毕业研究生不断努力，积极为社会主义现代化建设做出贡献，引导全校研究生德、智、体、美全面发展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奖励对象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济大学</w:t>
      </w:r>
      <w:r>
        <w:rPr>
          <w:rFonts w:ascii="仿宋_GB2312;仿宋" w:hAnsi="仿宋_GB2312;仿宋" w:eastAsia="仿宋_GB2312;仿宋"/>
          <w:sz w:val="32"/>
          <w:szCs w:val="32"/>
        </w:rPr>
        <w:t>优秀毕业研究生的奖励对象为</w:t>
      </w:r>
      <w:r>
        <w:rPr>
          <w:rFonts w:ascii="仿宋_GB2312;仿宋" w:hAnsi="仿宋_GB2312;仿宋" w:eastAsia="仿宋_GB2312;仿宋"/>
          <w:sz w:val="32"/>
          <w:szCs w:val="32"/>
        </w:rPr>
        <w:t>应届毕业全日制研究生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评选名额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级优秀毕业生按</w:t>
      </w: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ascii="仿宋_GB2312;仿宋" w:hAnsi="仿宋_GB2312;仿宋" w:eastAsia="仿宋_GB2312;仿宋"/>
          <w:sz w:val="32"/>
          <w:szCs w:val="32"/>
        </w:rPr>
        <w:t>应届毕业全日制研究生人数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评定（具体以上海市当年规定及党委</w:t>
      </w:r>
      <w:r>
        <w:rPr>
          <w:rFonts w:ascii="仿宋_GB2312;仿宋" w:hAnsi="仿宋_GB2312;仿宋" w:eastAsia="仿宋_GB2312;仿宋"/>
          <w:sz w:val="32"/>
          <w:szCs w:val="32"/>
        </w:rPr>
        <w:t>研究生工作部相关通知</w:t>
      </w:r>
      <w:r>
        <w:rPr>
          <w:rFonts w:ascii="仿宋_GB2312;仿宋" w:hAnsi="仿宋_GB2312;仿宋" w:eastAsia="仿宋_GB2312;仿宋"/>
          <w:sz w:val="32"/>
          <w:szCs w:val="32"/>
        </w:rPr>
        <w:t>为准）；校级优秀毕业生为应届毕业全日制研究生数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（具体以当年党委研究生</w:t>
      </w:r>
      <w:r>
        <w:rPr>
          <w:rFonts w:ascii="仿宋_GB2312;仿宋" w:hAnsi="仿宋_GB2312;仿宋" w:eastAsia="仿宋_GB2312;仿宋"/>
          <w:sz w:val="32"/>
          <w:szCs w:val="32"/>
        </w:rPr>
        <w:t>工作部</w:t>
      </w:r>
      <w:r>
        <w:rPr>
          <w:rFonts w:ascii="仿宋_GB2312;仿宋" w:hAnsi="仿宋_GB2312;仿宋" w:eastAsia="仿宋_GB2312;仿宋"/>
          <w:sz w:val="32"/>
          <w:szCs w:val="32"/>
        </w:rPr>
        <w:t>通知为准）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评奖条件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条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热爱社会主义祖国，拥护中国共产党的路线、方针、政策，具有良好的政治素质和品德修养，积极践行社会主义核心价值观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遵守国家法律、法规，遵守高等学校学生行为准则和学校各项规章制度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诚实守信，道德品质优良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有较强的集体荣誉感，尊重师长，友爱同学，积极参加校内外科研和各种有益活动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课程成绩总平均名列所在单位前列；在科研方面有突出成绩；在学期间，市级优秀毕业生要求获得两次以上（含两次）各类校级以上（含校级）荣誉或奖励，校级优秀毕业生要求获得一次以上（含一次）各类校级以上（含校级）荣誉或奖励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评选年度内学位论文答辩并通过，符合申请学位的条件。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其他条件：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对响应国家号召献身国防事业，自愿到西部、边远、贫困地区或艰苦行业就业的毕业生优先考虑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市级优秀毕业生还应符合上海市当年规定的其它评选条件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在读期间只能提出一次优秀毕业生的申请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评奖程序</w:t>
      </w:r>
    </w:p>
    <w:p>
      <w:pPr>
        <w:pStyle w:val="Style15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研究生提出书面申请，并由导师推荐；</w:t>
      </w:r>
    </w:p>
    <w:p>
      <w:pPr>
        <w:pStyle w:val="Style15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班级评议、推荐；</w:t>
      </w:r>
    </w:p>
    <w:p>
      <w:pPr>
        <w:pStyle w:val="Style15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所在单位初审后报党委研究生工作部；</w:t>
      </w:r>
    </w:p>
    <w:p>
      <w:pPr>
        <w:pStyle w:val="Style15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党委研究生工作部审核、公示后报主管校领导审批；</w:t>
      </w:r>
    </w:p>
    <w:p>
      <w:pPr>
        <w:pStyle w:val="Style15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市级优秀毕业生材料报上海市教委审批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奖励发放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市级优秀毕业生由上海市教委颁发“上海市普通高等学校优秀毕业生证书”，《上海市普通高等学校优秀毕业生登记表》存入本人档案；校级优秀毕业生由学校颁发“同济大学优秀毕业研究生证书”，《同济大学优秀毕业研究生登记表》存入本人档案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校将对优秀毕业生获得者进行表彰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则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院（系）应根据本细则，结合本单位的情况制定实施细则，并报党委研究生工作部备案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被评为优秀毕业生者，在离校前出现与本评选条件相违背或违反本评定规则获评的情况，学校将撤销其荣誉称号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细则自主管校领导批准之日起施行，《同济大学优秀毕业研究生评选办法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修订）》（同济研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号）同时废止。本细则由党委研究生工作部负责解释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校长办公室                             </w:t>
            </w:r>
            <w:bookmarkStart w:id="5" w:name="印发日期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5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 w:cs="宋体;SimSun" w:eastAsia="仿宋_GB2312;仿宋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 w:cs="宋体;SimSun" w:eastAsia="仿宋_GB2312;仿宋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3:00Z</dcterms:created>
  <dc:creator>鲁珲:办理</dc:creator>
  <dc:description/>
  <cp:keywords/>
  <dc:language>en-US</dc:language>
  <cp:lastModifiedBy>yan zhang</cp:lastModifiedBy>
  <dcterms:modified xsi:type="dcterms:W3CDTF">2018-11-13T14:13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2654DF5-2969-4F0F-BAD7-75147CA838CC}">
    <vt:lpwstr>{52654DF5-2969-4F0F-BAD7-75147CA838CC}</vt:lpwstr>
  </property>
</Properties>
</file>