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—20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“优良学风班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76"/>
        <w:gridCol w:w="1455"/>
        <w:gridCol w:w="3107"/>
      </w:tblGrid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基础评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1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一、班级工作开展情况（介绍“德智体美劳”全面发展和优良学风养成情况、班级制度建设、党建团建、特色活动开展、班级凝聚力、网络平台建设等方面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左右，图文并茂）：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9488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二、班级工作案例（从“德智体美劳”全面发展和优良学风养成情况、班级制度建设、党建团建、特色活动开展、班级凝聚力、网络平台建设等方面任选其一重点介绍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三、学院推荐意见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学院分管领导签字（盖章）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ind w:firstLine="4939"/>
              <w:rPr/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2018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年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0:00Z</dcterms:created>
  <dc:creator>Administrator</dc:creator>
  <dc:description/>
  <cp:keywords/>
  <dc:language>en-US</dc:language>
  <cp:lastModifiedBy>蒋哲宇</cp:lastModifiedBy>
  <dcterms:modified xsi:type="dcterms:W3CDTF">2018-11-22T03:45:00Z</dcterms:modified>
  <cp:revision>19</cp:revision>
  <dc:subject/>
  <dc:title>2012——2013学年“同济大学优良学风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