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LIASFMA Workshop on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Open problems in Control of PDEs (2018)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Registration Form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02"/>
        <w:gridCol w:w="1641"/>
        <w:gridCol w:w="2552"/>
      </w:tblGrid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Nam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ende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ffiliation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itl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ell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Phone No.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mai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riving Date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达时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parture Date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search Field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lease send this form via E-mail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ipeishang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Char">
    <w:name w:val="日期 Char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</w:pPr>
    <w:rPr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math</cp:lastModifiedBy>
  <dcterms:modified xsi:type="dcterms:W3CDTF">2018-04-02T02:07:00Z</dcterms:modified>
  <cp:revision>27</cp:revision>
  <dc:subject/>
  <dc:title>非线性偏微分方程理论分析及其应用学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